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83"/>
      </w:tblGrid>
      <w:tr>
        <w:trPr>
          <w:trHeight w:val="56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E WYPEŁNIANE PRZEZ BIURO REKRUTACYJNE PRZYJMUJĄCĄ FORMULARZ REKRUTACYJNY </w:t>
              <w:br/>
              <w:t>Z ZAŁĄCZNIKAMI :</w:t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Nr formularza:</w:t>
              <w:br/>
              <w:t>(nadawany przez Biuro Rekrutacyjne  projektu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……….. /201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Data wpływu:</w:t>
              <w:br/>
              <w:t xml:space="preserve">(dzień-miesiąc–rok)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yjęcia: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przyjmującej wniosek:</w:t>
              <w:b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REKRUTACYJNY DO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Verdana"/>
          <w:b/>
          <w:sz w:val="28"/>
          <w:szCs w:val="28"/>
        </w:rPr>
        <w:t>Nowe wyzwania – europejskie doświadczenia</w:t>
      </w:r>
      <w:r>
        <w:rPr>
          <w:b/>
          <w:sz w:val="28"/>
          <w:szCs w:val="28"/>
        </w:rPr>
        <w:t>”</w:t>
      </w:r>
    </w:p>
    <w:p>
      <w:pPr>
        <w:pStyle w:val="Normal"/>
        <w:spacing w:lineRule="auto" w:line="240"/>
        <w:jc w:val="center"/>
        <w:rPr/>
      </w:pPr>
      <w:r>
        <w:rPr/>
        <w:t>Uwaga: Złożenie dokumentów rekrutacyjnych w więcej niż jednym Biurze rekrutacyjnym  skutkuje dyskwalifikacją kandydata w całym procesie rekrut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93"/>
      </w:tblGrid>
      <w:tr>
        <w:trPr>
          <w:trHeight w:val="68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NE KANDYDATA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DRES ZAMIESZKANIA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SZAR ZAMIESZ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szar miejs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6"/>
              <w:rPr>
                <w:b/>
                <w:b/>
              </w:rPr>
            </w:pPr>
            <w:r>
              <w:rPr>
                <w:b/>
              </w:rPr>
              <w:t xml:space="preserve">Obszar wiejski 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70"/>
              <w:gridCol w:w="469"/>
              <w:gridCol w:w="469"/>
              <w:gridCol w:w="469"/>
              <w:gridCol w:w="469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obie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Arial"/>
                <w:b/>
              </w:rPr>
              <w:t xml:space="preserve">Mężczyzna 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WYKSZTAŁCENIE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 xml:space="preserve">podstawow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 xml:space="preserve">gimnazjal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ponadgimnazj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 xml:space="preserve">pomatural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yższe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UMER TELEFONU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DRES E-MAIL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68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REPREZENTOWANEJ INSTYTUCJI (ZWANEJ DALEJ INSTYTUCJĄ WYSYŁAJĄCĄ) </w:t>
            </w:r>
          </w:p>
        </w:tc>
      </w:tr>
      <w:tr>
        <w:trPr>
          <w:trHeight w:val="10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DANE ADRESOWE  INSTYTUCJI /ODDZIAŁU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IP  INSTYTUC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LEFON, ADRES E-MAIL, STRONA WW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BEZPOŚREDNI PRZEŁOŻONY </w:t>
              <w:br/>
              <w:t xml:space="preserve">– IMIĘ , NAZWISKO I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REKRUTACJ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RYTERIA FORMAL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Status Instytucji Wysyłającej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ednostka samorządu terytorialnego lub jej jednostka organizacyjna lub komunalna osoba prawna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anizacja pozarządowa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anizacja pracodawców/związek  zawodow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Forma powiązania kandydata z Instytucją Wysyłającą w sposób ciągły – min. 2-letnie doświadczenie w obszarze polityk publicznych lub realizacji zadań publicznych  (w</w:t>
            </w:r>
            <w:r>
              <w:rPr>
                <w:b/>
              </w:rPr>
              <w:t xml:space="preserve"> przypadku JST </w:t>
            </w:r>
            <w:r>
              <w:rPr/>
              <w:t>umowa o pracę na czas nieokreślon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acownik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współpracownik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spacing w:lineRule="auto" w:line="240" w:before="6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złonek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wolontariusz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Pełniona funkcja/stanowisko w instytucji Wysyłającej: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prawuję stanowisko kierownicze/zarządcze/decyzyjne w Instytucji Wysyłającej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jakie?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Inne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jakie?...........................................................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Doświadczenie Instytucji Wysyłającej związane z politykami publicznym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Obszar polityk publicznych, będący w zainteresowaniu Instytucji Wysyłającej: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lang w:eastAsia="pl-PL"/>
              </w:rPr>
              <w:t>Zatrudnienie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lang w:eastAsia="pl-PL"/>
              </w:rPr>
              <w:t>Rozwój przedsiębiorcz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lang w:eastAsia="pl-PL"/>
              </w:rPr>
              <w:t>Integracja społe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lang w:eastAsia="pl-PL"/>
              </w:rPr>
              <w:t>Edukacja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Umiejętności językowe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Oświadczam, iż znam język na poziomie minimum A2 lub  równoważnym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ngie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hiszpański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grecki </w:t>
            </w:r>
          </w:p>
          <w:p>
            <w:pPr>
              <w:pStyle w:val="Normal"/>
              <w:spacing w:lineRule="auto" w:line="240" w:before="60" w:after="12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inny, jaki? ..................................................................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Załączam kopię certyfikatu/zaświadczenia potwierdzającego znajomość ww. języka na poziomie min. A2 lub równoważnym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eklaruję poddanie się ocenie znajomości ww. języka na poziomie min. A2 lub równoważny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Zgoda Kierownika Instytucji Wysyłającej na wyjazd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  <w:t>Oświadczam, iż posiadam pisemna zgodę Kierownika Instytucji Wysyłającej na wyjazd w ramach projektu (wzór  zał.  nr 1 do Regulaminu Rekrutacji).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RYTERIA MERYTORYCZNE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Opisz doświadczenia swojej instytucji/organizacji w kształtowaniu polityk publicznych zgodnie z wyżej wybranymi  obszarami  (Max. 2000 znaków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Opisz swoje doświadczenia w kształtowaniu polityk publicznych (Max. 2000 znaków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isz  dlaczego chcesz  wziąć udział w projekcie, wskaż  potrzeby własne/ Instytucji Wysyłającej w tym obszary w jakich pożądane jest wdrożenie „dobrych praktyk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(</w:t>
            </w:r>
            <w:r>
              <w:rPr>
                <w:bCs/>
                <w:i/>
              </w:rPr>
              <w:t>§ 4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rFonts w:eastAsia="Times New Roman"/>
                <w:i/>
                <w:iCs/>
                <w:lang w:eastAsia="pl-PL"/>
              </w:rPr>
              <w:t>kryterium 3.2 .2. Regulaminu rekrutacji</w:t>
            </w:r>
            <w:r>
              <w:rPr>
                <w:rFonts w:eastAsia="Times New Roman"/>
                <w:i/>
                <w:lang w:eastAsia="pl-PL"/>
              </w:rPr>
              <w:t xml:space="preserve">)  </w:t>
            </w:r>
            <w:r>
              <w:rPr>
                <w:i/>
              </w:rPr>
              <w:t>(Max. 2000 znaków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/>
                <w:lang w:eastAsia="pl-PL"/>
              </w:rPr>
              <w:t xml:space="preserve">Opisz zakres obowiązków na swoim stanowisku pracy i w jaki sposób chciałbyś wykorzystać doświadczenia z wyjazdu na swoim stanowisku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(</w:t>
            </w:r>
            <w:r>
              <w:rPr>
                <w:bCs/>
                <w:i/>
              </w:rPr>
              <w:t>§ 4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rFonts w:eastAsia="Times New Roman"/>
                <w:i/>
                <w:iCs/>
                <w:lang w:eastAsia="pl-PL"/>
              </w:rPr>
              <w:t>kryterium 3.2 .1.  Regulaminu rekrutacji</w:t>
            </w:r>
            <w:r>
              <w:rPr>
                <w:i/>
              </w:rPr>
              <w:t xml:space="preserve"> (Max. 2000 znaków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pisz  przewidywane korzyści jakie osiągnie instytucja wysyłająca oraz jakie przewidywane korzyści może osiągnąć instytucja  przyjmująca  </w:t>
            </w:r>
            <w:r>
              <w:rPr>
                <w:rFonts w:eastAsia="Times New Roman"/>
                <w:i/>
                <w:lang w:eastAsia="pl-PL"/>
              </w:rPr>
              <w:t>(</w:t>
            </w:r>
            <w:r>
              <w:rPr>
                <w:bCs/>
                <w:i/>
              </w:rPr>
              <w:t>§ 4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rFonts w:eastAsia="Times New Roman"/>
                <w:i/>
                <w:iCs/>
                <w:lang w:eastAsia="pl-PL"/>
              </w:rPr>
              <w:t>kryterium 3.2 .3. Regulaminu rekrutacji</w:t>
            </w:r>
            <w:r>
              <w:rPr>
                <w:rFonts w:eastAsia="Times New Roman"/>
                <w:lang w:eastAsia="pl-PL"/>
              </w:rPr>
              <w:t xml:space="preserve">) </w:t>
            </w:r>
            <w:r>
              <w:rPr/>
              <w:t xml:space="preserve"> (Max. 2000 znaków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Czy Instytucja Wysyłająca kandydata uczestniczyła w przeciągu ostatnich 3 lat w wyjazdach studyjnych zagranicznych? </w:t>
            </w:r>
            <w:r>
              <w:rPr>
                <w:rFonts w:eastAsia="Times New Roman"/>
                <w:i/>
                <w:lang w:eastAsia="pl-PL"/>
              </w:rPr>
              <w:t>(</w:t>
            </w:r>
            <w:r>
              <w:rPr>
                <w:bCs/>
                <w:i/>
              </w:rPr>
              <w:t>§ 4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rFonts w:eastAsia="Times New Roman"/>
                <w:i/>
                <w:iCs/>
                <w:lang w:eastAsia="pl-PL"/>
              </w:rPr>
              <w:t>kryterium 3.2 .4. Regulaminu rekrutacji</w:t>
            </w:r>
            <w:r>
              <w:rPr>
                <w:rFonts w:eastAsia="Times New Roman"/>
                <w:i/>
                <w:lang w:eastAsia="pl-PL"/>
              </w:rPr>
              <w:t xml:space="preserve">) </w:t>
            </w:r>
            <w:r>
              <w:rPr>
                <w:i/>
              </w:rPr>
              <w:t xml:space="preserve"> (Max. 2000 znaków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lang w:eastAsia="pl-PL"/>
              </w:rPr>
              <w:t xml:space="preserve">TAK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rFonts w:cs="Arial"/>
                <w:lang w:eastAsia="pl-PL"/>
              </w:rPr>
              <w:t>NIE</w:t>
              <w:br/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data)                                                                                   (podpis kandydata/tki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68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Czytelne podpisy kandydata/tki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317" w:hanging="360"/>
              <w:contextualSpacing w:val="false"/>
              <w:rPr/>
            </w:pPr>
            <w:r>
              <w:rPr/>
              <w:t xml:space="preserve">Oświadczam, że jestem powiązany  formalnie i/lub zatrudniony w Instytucji Wysyłającej od </w:t>
            </w:r>
            <w:r>
              <w:rPr>
                <w:b/>
              </w:rPr>
              <w:t xml:space="preserve">minimum 2 lat. (w przypadku JST </w:t>
            </w:r>
            <w:r>
              <w:rPr/>
              <w:t>umowa o pracę na czas nieokreślony)</w:t>
            </w:r>
            <w:r>
              <w:rPr>
                <w:b/>
              </w:rPr>
              <w:t xml:space="preserve">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317" w:hanging="360"/>
              <w:contextualSpacing w:val="false"/>
              <w:jc w:val="both"/>
              <w:rPr/>
            </w:pPr>
            <w:r>
              <w:rPr/>
              <w:t xml:space="preserve">Oświadczam, że Instytucja Wysyłająca, którą reprezentuję  </w:t>
            </w:r>
            <w:r>
              <w:rPr>
                <w:b/>
              </w:rPr>
              <w:t>jest zaangażowana</w:t>
            </w:r>
            <w:r>
              <w:rPr/>
              <w:t xml:space="preserve"> </w:t>
            </w:r>
            <w:r>
              <w:rPr>
                <w:bCs/>
              </w:rPr>
              <w:t>w praktyce w proces wdrażania lub kreowania polityk publicznych, głównie w obszarach zatrudnienia, rozwoju przedsiębiorczości, integracji społecznej i eduk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317" w:hanging="360"/>
              <w:contextualSpacing w:val="false"/>
              <w:jc w:val="both"/>
              <w:rPr/>
            </w:pPr>
            <w:r>
              <w:rPr/>
              <w:t xml:space="preserve">Zobowiązanie do nierezygnowania z zatrudnienia/związania z Instytucją Wysyłającą przez </w:t>
            </w:r>
            <w:r>
              <w:rPr>
                <w:b/>
              </w:rPr>
              <w:t>przynajmniej 1 rok</w:t>
            </w:r>
            <w:r>
              <w:rPr/>
              <w:t xml:space="preserve"> od dnia powrotu z mobil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317" w:hanging="360"/>
              <w:contextualSpacing w:val="false"/>
              <w:jc w:val="both"/>
              <w:rPr/>
            </w:pPr>
            <w:r>
              <w:rPr/>
              <w:t xml:space="preserve">Zobowiązanie do </w:t>
            </w:r>
            <w:r>
              <w:rPr>
                <w:b/>
              </w:rPr>
              <w:t xml:space="preserve">podzielenia się zdobytą wiedzą i doświadczeniem </w:t>
            </w:r>
            <w:r>
              <w:rPr/>
              <w:t xml:space="preserve">z pracownikami Instytucji Wysyłając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317" w:hanging="360"/>
              <w:contextualSpacing w:val="false"/>
              <w:jc w:val="both"/>
              <w:rPr/>
            </w:pPr>
            <w:r>
              <w:rPr/>
              <w:t>Deklaruję wniesienie</w:t>
            </w:r>
            <w:r>
              <w:rPr>
                <w:b/>
              </w:rPr>
              <w:t xml:space="preserve"> wkładu własnego w wysokości 285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317" w:hanging="360"/>
              <w:contextualSpacing w:val="false"/>
              <w:jc w:val="both"/>
              <w:rPr/>
            </w:pPr>
            <w:r>
              <w:rPr/>
              <w:t xml:space="preserve">Oświadczam, iż podane w formularzu rekrutacyjnym informacje </w:t>
            </w:r>
            <w:r>
              <w:rPr>
                <w:b/>
              </w:rPr>
              <w:t>są zgodne z prawdą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17" w:hanging="360"/>
              <w:rPr/>
            </w:pPr>
            <w:r>
              <w:rPr/>
              <w:t xml:space="preserve">Oświadczam, że </w:t>
            </w:r>
            <w:r>
              <w:rPr>
                <w:b/>
              </w:rPr>
              <w:t>zapoznałem się</w:t>
            </w:r>
            <w:r>
              <w:rPr/>
              <w:t xml:space="preserve"> z „Regulaminem rekrutacji i uczestnictwa w Projekcie </w:t>
            </w:r>
            <w:r>
              <w:rPr>
                <w:b/>
              </w:rPr>
              <w:t>„</w:t>
            </w:r>
            <w:r>
              <w:rPr>
                <w:rFonts w:cs="Verdana"/>
                <w:b/>
              </w:rPr>
              <w:t>Nowe wyzwania – europejskie doświadczenia</w:t>
            </w:r>
            <w:r>
              <w:rPr>
                <w:b/>
              </w:rPr>
              <w:t>”</w:t>
            </w:r>
            <w:r>
              <w:rPr/>
              <w:t xml:space="preserve"> i akceptuję jego postanow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317" w:hanging="360"/>
              <w:contextualSpacing w:val="false"/>
              <w:jc w:val="both"/>
              <w:rPr/>
            </w:pPr>
            <w:r>
              <w:rPr>
                <w:b/>
              </w:rPr>
              <w:t>Wyrażam zgodę</w:t>
            </w:r>
            <w:r>
              <w:rPr/>
              <w:t xml:space="preserve"> na przetwarzanie moich danych osobowych zawartych w formularzu rekrutacyjnym  dla potrzeb rekrutacji, zgodnie z ustawą z dnia 29.08.1997 r. o Ochronie danych Osobowych (Dz.U.Nr. 133 poz.883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>zgoda Instytucji Wysyłającej na wyjazd kandydata (zał. Nr 2 do Regulaminu Rekrutacji)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 xml:space="preserve">zaświadczenie o zatrudnieniu kandydata (zał. Nr 3 do Regulaminu Rekrutacji) lub inne dokumenty potwierdzające status uczestnika w instytucji zgodnie z </w:t>
      </w:r>
      <w:r>
        <w:rPr>
          <w:bCs/>
        </w:rPr>
        <w:t>§ 2 Regulaminu Rekrutacji pkt. 2.1.2.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>kopia certyfikatu /zaświadczenia potwierdzającego umiejętności językowe na poziomie min. A2 lub równoważnym (jeśli dotyczy)</w:t>
      </w:r>
    </w:p>
    <w:p>
      <w:pPr>
        <w:pStyle w:val="Normal"/>
        <w:spacing w:before="120" w:after="0"/>
        <w:jc w:val="both"/>
        <w:rPr/>
      </w:pPr>
      <w:r>
        <w:rPr>
          <w:i/>
        </w:rPr>
        <w:t>Wszystkie kopie dokumentów załączonych do Formularza Rekrutacyjnego należy poświadczyć za zgodnością z oryginałe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9" w:top="1985" w:footer="3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5810" cy="7232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autoSpaceDE w:val="false"/>
        <w:spacing w:before="0" w:after="200"/>
        <w:ind w:left="0" w:hanging="1"/>
        <w:contextualSpacing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spółpracownik - osoby </w:t>
      </w:r>
      <w:r>
        <w:rPr>
          <w:rFonts w:cs="Arial"/>
          <w:lang w:eastAsia="pl-PL"/>
        </w:rPr>
        <w:t xml:space="preserve">które współpracują z organizacją pozarządową lub związkiem zawodowym/organizacją pracodawców bez względu na formę ich zaangażowania(m.in. na zasadzie zasiadania w organach władzy i nadzoru, świadczenia usług na podstawie umów cywilno-prawnych </w:t>
      </w:r>
      <w:r>
        <w:rPr>
          <w:rFonts w:cs="Arial"/>
        </w:rPr>
        <w:t xml:space="preserve">w sposób ciągły i powtarzalny w okresie min. 2 lat itp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81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20:00Z</dcterms:created>
  <dc:creator>OWOP</dc:creator>
  <dc:description/>
  <cp:keywords/>
  <dc:language>en-US</dc:language>
  <cp:lastModifiedBy>Monika Jung</cp:lastModifiedBy>
  <cp:lastPrinted>2016-03-29T10:58:00Z</cp:lastPrinted>
  <dcterms:modified xsi:type="dcterms:W3CDTF">2017-03-03T13:02:00Z</dcterms:modified>
  <cp:revision>55</cp:revision>
  <dc:subject/>
  <dc:title/>
</cp:coreProperties>
</file>